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MÂNIA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MU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 LOC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HESU DE CIMP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IECT DE HOTARA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NR 9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n 20.02.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privind mandatul acordat reprezentantului  autorităţii de a vota în Adunarea Generală a A.D.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„AQUA INVEST MUREŞ” ajustarea/modificarea preţurilor la apă potabilă și a tarifelor la canalizare-epurare pe aria de operare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.C Compania Aquaserv S.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onsiliul Local Mihesu de Cimpie  ,intrunit în ședintă extraordinara din 21.02.202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 în vedere prevederile art.16, alin.(3), lit.„c” și „d”, art.17, alin.(1), </w:t>
      </w:r>
      <w:r>
        <w:rPr>
          <w:rFonts w:cs="Times New Roman" w:ascii="Times New Roman" w:hAnsi="Times New Roman"/>
          <w:sz w:val="24"/>
          <w:szCs w:val="24"/>
        </w:rPr>
        <w:t>lit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„c” și „d”, art.20, alin.(3) și art. 21, alin.(1) din Statutul Asociaţiei de Dezvoltare Intercomunitară ” AQUA INVEST  MUREȘ ”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vând în vedere Raportul de aprobare nr 960/20.02.2020 al primarului Casoni Emil , precum si referatul de  specialitate întocmit de   domnul Nemes Vasile- viceprimarul comunei Mihesu de Cimpie  înregistrat  sub nr.  962/20.02.202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conformitate cu prevederile art.17, pct.2) și art.36 din Contractul de Delegare a Gestiunii Serviciilor Publice de Alimentare cu Apă şi de Canalizar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temeiul art.12, alin.(1), lit.„i” și art.35, alin.(8) din Legea nr.241/2006 privind serviciul de alimentare cu apă și de canalizare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</w:rPr>
        <w:t xml:space="preserve">Luand in considerare art 7 alin 13 din </w:t>
      </w:r>
      <w:r>
        <w:rPr>
          <w:rFonts w:cs="Times New Roman" w:ascii="Times New Roman" w:hAnsi="Times New Roman"/>
          <w:bCs/>
          <w:shd w:fill="FFFFFF" w:val="clear"/>
        </w:rPr>
        <w:t>Legea 52/2003 privind transparenta decizionala in administratia publica, republicata in 2013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În temeiul art. 129, alin. (2), lit. b) raportat la alin (4), lit. a), art. 139 alin. (3) lit. a) şi art. 196 alin. (1) lit. a) din Ordonanţa de Urgenţă a Guvernului nr. 57/2019 privind Codul administrativ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HOTĂRĂŞ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1. </w:t>
      </w:r>
      <w:r>
        <w:rPr>
          <w:rFonts w:cs="Times New Roman" w:ascii="Times New Roman" w:hAnsi="Times New Roman"/>
          <w:sz w:val="24"/>
          <w:szCs w:val="24"/>
          <w:lang w:val="ro-RO"/>
        </w:rPr>
        <w:t>Se mandatează doamna/domnul CASONI EMIL reprezentant al comunei Mihesu de Cimpie,  în Adunarea Generală a Asociaţiei de Dezvoltare Intercomunitară „AQUA INVEST MUREŞ”, să voteze ajustarea/modificarea preţurilor la apă potabilă și a tarifelor la canalizare-epurare pe aria de operare a S.C Compania Aquaserv S.A, în conformitate cu avizul emis de Autoritatea Naţională de Reglementare pentru Serviciile Comunitare de Utilităţi Publice nr. 718477 din 16.01.20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rt.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mandatează preşedintele Asociaţiei de Dezvoltare Intercomunitară „AQUA INVEST MUREŞ” dl. Péter Ferenc, să semneze hotărârea Adunării Generale, în numele şi pe seama membrilor să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3. </w:t>
      </w:r>
      <w:r>
        <w:rPr>
          <w:rFonts w:cs="Times New Roman" w:ascii="Times New Roman" w:hAnsi="Times New Roman"/>
          <w:sz w:val="24"/>
          <w:szCs w:val="24"/>
          <w:lang w:val="ro-RO"/>
        </w:rPr>
        <w:t>Prezenta hotărâre se comunic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stituţiei Prefectului - judeţul Mureş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sociaţiei de Dezvoltare Intercomunitară „AQUA INVEST MUREŞ” şi dlui Casoni Emil, care răspunde de aducerea sa la îndeplinire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NITIATOR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TRASEMNEAZ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ASONI EMIL</w:t>
        <w:tab/>
        <w:tab/>
        <w:tab/>
        <w:t xml:space="preserve">                    </w:t>
        <w:tab/>
        <w:t>PT SECRE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POP EMI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 962/20.0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aport de speci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a proiectul de hotărâre privind ajustarea/modificarea preţurilor la apă potabilă și a tarifelor la canalizare-epurare pe aria de operare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.C Compania Aquaserv S.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scopul gestionării în comun a serviciului de alimentare cu apă şi de canalizare, a exploatării în comun a reţelelor aferente acestui serviciu aflate în patrimoniul public al unităţilor administrativ – teritoriale, precum şi realizării unor proiecte de investiţii publice de interes zonal sau regional, în data de de 7 aprilie 2008 s-a constituit Asociaţia de Dezvoltare Intercomunitară „AQUA INVEST MUREŞ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realizarea scopului şi obiectivelor Asociaţiei, între aceasta în numele şi pe seama unităţilor administrativ – teritoriale membre şi operatorul regional S.C.”Compania Aquaserv„ S.A, s-a încheiat  în data de 05.03.2010 „Contractul de delegare a serviciilor publice de alimentare cu apă şi de canalizare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în vedere Legea serviciilor comunitare de utilități publice nr. 51/2006, republicată, cu modificările și completările ulterioare, art. 35 alin.(8) din Legea serviciului de alimentare cu apă și de canalizare nr. 241/2006, republicată, cu modificările și completările ulterioare, și Ordinul președintelui A.N.R.S.C. nr.65/2007 privind aprobarea Metodologiei de stabilire, ajustare sau modificare a prețurilor/tarifelor pentru serviciile publice de alimentare cu apă și de canalizare. Mecanismul privind modificarea preţurilor şi tarifelor este stipulat atât în Contractul de delegare a serviciilor publice de alimentare cu apă şi de canalizare nr. 22 din 05.03.2010, aprobat de fiecare autoritate a administrației publice locale componentă a Asociației de Dezvoltare Intercomunitară ”AQUA INVEST MUREȘ”, modificat și completat prin actele adiționale subsecvente ale Contractului de Finanţare nr. 121172/08.04.2011 încheiat între Ministerul Mediului şi Pădurilor şi S.C. „COMPANIA AQUASERV S.A.”, modificat și completat prin Actul Adițional nr.1/2011 și ale Contractului de Credit nr.41175 din 18.04.2012 încheiat între Banca Europeană pentru Reconstrucţie şi Dezvoltare (BERD) și S.C. „COMPANIA AQUASERV S.A.”, modificat prin Actul Adițional nr.2 din 27.01.201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Propunerea de modificare a preţurilor şi tarifelor pentru serviciile de apă şi de canalizare prestate de operatorul regional a fost avizată de Autoritatea Naţională de Reglementare pentru Serviciile Comunitare de Utilităţi Publice cu Avizul nr.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718477 din 16.01.2020. Ultima ajustare/modificare de preț a avut loc în anul 2016 și de atunci până în prezent s-a înregistrat o inflație de 11,5 %. Față de aceasta A.N.R.S.C. a avizat o ajustare a prețurilor cu 7,43% la apă și cu 6,40 % la canalizare-epurar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eț pentru apă potabilă produsă, transportată și distribuită pentru întreaga arie de operare –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,76 lei/mc, exclusiv T.V.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arif pentru canalizare-epurare ape uzate menajere pentru întreaga arie de operare 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,16 lei/mc, exclusiv T.V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acest sens, în conformitate cu art.21, alin.(1) din Statutul Asociaţiei, fiecare asociat trebuie să-și mandateze reprezentantul în adunarea generală a Asociației, iar mandatul trebuie  acordat expres, în prealabil, prin hotătâre a autorității deliberative a asociatului al cărui reprezentant es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Având în vedere cele expuse, vă înaintăm spre aprobare proiectul de hotărâre privind ajustarea/modificarea preţurilor la apă potabilă și a tarifelor la canalizare-epurare pe aria de operare a S.C Compania Aquaserv S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VICEPRIM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EMES VASILE                                             CONTRASEMNEAZ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>PT 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POP EMI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 __960_____/20.02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a proiectul de hotărâre privind ajustarea/modificarea preţurilor la apă potabilă și a tarifelor la canalizare-epurare pe aria de operare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.C Compania Aquaserv S.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scopul gestionării în comun a serviciului de alimentare cu apă şi de canalizare, a exploatării în comun a reţelelor aferente acestui serviciu aflate în patrimoniul public al unităţilor administrativ – teritoriale, precum şi realizării unor proiecte de investiţii publice de interes zonal sau regional, în data de de 7 aprilie 2008 s-a constituit Asociaţia de Dezvoltare Intercomunitară „AQUA INVEST MUREŞ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realizarea scopului şi obiectivelor Asociaţiei, între aceasta în numele şi pe seama unităţilor administrativ – teritoriale membre şi operatorul regional S.C.”Compania Aquaserv„ S.A, s-a încheiat  în data de 05.03.2010 „Contractul de delegare a serviciilor publice de alimentare cu apă şi de canalizare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în vedere Legea serviciilor comunitare de utilități publice nr. 51/2006, republicată, cu modificările și completările ulterioare, art. 35 alin.(8) din Legea serviciului de alimentare cu apă și de canalizare nr. 241/2006, republicată, cu modificările și completările ulterioare, și Ordinul președintelui A.N.R.S.C. nr.65/2007 privind aprobarea Metodologiei de stabilire, ajustare sau modificare a prețurilor/tarifelor pentru serviciile publice de alimentare cu apă și de canalizare. Mecanismul privind modificarea preţurilor şi tarifelor este stipulat atât în Contractul de delegare a serviciilor publice de alimentare cu apă şi de canalizare nr. 22 din 05.03.2010, aprobat de fiecare autoritate a administrației publice locale componentă a Asociației de Dezvoltare Intercomunitară ”AQUA INVEST MUREȘ”, modificat și completat prin actele adiționale subsecvente ale Contractului de Finanţare nr. 121172/08.04.2011 încheiat între Ministerul Mediului şi Pădurilor şi S.C. „COMPANIA AQUASERV S.A.”, modificat și completat prin Actul Adițional nr.1/2011 și ale Contractului de Credit nr.41175 din 18.04.2012 încheiat între Banca Europeană pentru Reconstrucţie şi Dezvoltare (BERD) și S.C. „COMPANIA AQUASERV S.A.”, modificat prin Actul Adițional nr.2 din 27.01.201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Propunerea de modificare a preţurilor şi tarifelor pentru serviciile de apă şi de canalizare prestate de operatorul regional a fost avizată de Autoritatea Naţională de Reglementare pentru Serviciile Comunitare de Utilităţi Publice cu Avizul nr.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718477 din 16.01.2020. Ultima ajustare/modificare de preț a avut loc în anul 2016 și de atunci până în prezent s-a înregistrat o inflație de 11,5 %. Față de aceasta A.N.R.S.C. a avizat o ajustare a prețurilor cu 7,43% la apă și cu 6,40 % la canalizare-epurar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eț pentru apă potabilă produsă, transportată și distribuită pentru întreaga arie de operare –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,76 lei/mc, exclusiv T.V.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arif pentru canalizare-epurare ape uzate menajere pentru întreaga arie de operare 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,16 lei/mc, exclusiv T.V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acest sens, în conformitate cu art.21, alin.(1) din Statutul Asociaţiei, fiecare asociat trebuie să-și mandateze reprezentantul în adunarea generală a Asociației, iar mandatul trebuie  acordat expres, în prealabil, prin hotătâre a autorității deliberative a asociatului al cărui reprezentant es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Având în vedere cele expuse, vă înaintăm spre aprobare proiectul de hotărâre privind ajustarea/modificarea preţurilor la apă potabilă și a tarifelor la canalizare-epurare pe aria de operare a S.C Compania Aquaserv S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PRIM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ASONI EMIL                                             CONTRASEMNEAZ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>PT 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POP EMI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07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qFormat/>
    <w:rPr>
      <w:rFonts w:eastAsia="Calibri"/>
      <w:sz w:val="22"/>
      <w:szCs w:val="22"/>
    </w:rPr>
  </w:style>
  <w:style w:type="character" w:styleId="CaracterCaracter1">
    <w:name w:val=" Caracter Caracter1"/>
    <w:basedOn w:val="Fontdeparagrafimplici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2">
    <w:name w:val="Caracter Caracte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54:00Z</dcterms:created>
  <dc:creator>user</dc:creator>
  <dc:description/>
  <cp:keywords/>
  <dc:language>en-US</dc:language>
  <cp:lastModifiedBy>jh</cp:lastModifiedBy>
  <cp:lastPrinted>2016-01-04T14:00:00Z</cp:lastPrinted>
  <dcterms:modified xsi:type="dcterms:W3CDTF">2020-02-20T15:17:00Z</dcterms:modified>
  <cp:revision>6</cp:revision>
  <dc:subject/>
  <dc:title/>
</cp:coreProperties>
</file>